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do Projektu tech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lon reklamowy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fundament żelbetowy zagłębiony poniżej poziomu gruntu o wymiarach wg. zaleceń </w:t>
      </w:r>
    </w:p>
    <w:p>
      <w:pPr>
        <w:pStyle w:val="Normal"/>
        <w:rPr/>
      </w:pPr>
      <w:r>
        <w:rPr/>
        <w:t xml:space="preserve">    </w:t>
      </w:r>
      <w:r>
        <w:rPr/>
        <w:t>Producenta,</w:t>
      </w:r>
    </w:p>
    <w:p>
      <w:pPr>
        <w:pStyle w:val="Normal"/>
        <w:rPr/>
      </w:pPr>
      <w:r>
        <w:rPr/>
        <w:t xml:space="preserve"> </w:t>
      </w:r>
      <w:r>
        <w:rPr/>
        <w:t xml:space="preserve">- pylon o przekroju eliptycznym podświetlany od wewnątr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4365" cy="731520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5200"/>
                          <a:chOff x="0" y="0"/>
                          <a:chExt cx="57142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2971080" cy="1028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5280" y="444600"/>
                            <a:ext cx="6850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5372280"/>
                            <a:ext cx="228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372280"/>
                            <a:ext cx="274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85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72280"/>
                            <a:ext cx="251388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7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2560" y="1257480"/>
                            <a:ext cx="6375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3960" y="2057400"/>
                            <a:ext cx="12852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080" y="3086280"/>
                            <a:ext cx="875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9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628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a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8960" y="59428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ylon rekla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okość-6,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erokość – 1,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0360" y="19425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343080"/>
                            <a:ext cx="11613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NIWERSYTET</w:t>
                              </w:r>
                            </w:p>
                          </w:txbxContent>
                        </wps:txbx>
                        <wps:bodyPr wrap="none" fromWordArt="1" lIns="158760" rIns="158760" tIns="12960" bIns="12960" anchor="t" anchorCtr="1">
                          <a:prstTxWarp prst="textArchUp">
                            <a:avLst>
                              <a:gd name="adj" fmla="val 110588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12560" y="341640"/>
                            <a:ext cx="2628360" cy="81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CHNOLOGICZNO   PRZYRODNICZ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1138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3909600"/>
                            <a:ext cx="1171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ionalne Centrum Innowacyjności finansowane 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Budżet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ZPO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Urzędu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środków włas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9.95pt;height:576.05pt" coordorigin="180,180" coordsize="8999,11521">
                <v:rect id="shape_0" stroked="f" o:allowincell="f" style="position:absolute;left:180;top:181;width:8998;height:115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979;top:540;width:4678;height:1618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880;width:1078;height:9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859,8641" to="8457,8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8,8641" to="4856,864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8281;width:23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979;top:8641;width:3958;height:107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line id="shape_0" from="2879,3420" to="4857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2161;width:1003;height:10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3420;width:2023;height:11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5041;width:1378;height:8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699,180" to="2699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81" to="5037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80" to="5039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2699,8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2161" to="5039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0619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9539" to="5936,106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4139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ylon reklam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okość-6,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erokość – 1,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3239" to="6656,41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404;top:721;width:1828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UNIWERSYTET</w:t>
                        </w:r>
                      </w:p>
                    </w:txbxContent>
                  </v:textbox>
                  <v:path textpathok="t"/>
                  <v:textpath on="t" fitshape="t" string="UNIWERSYTE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47;top:718;width:4138;height:1288;flip:xy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ECHNOLOGICZNO   PRZYRODNICZY</w:t>
                        </w:r>
                      </w:p>
                    </w:txbxContent>
                  </v:textbox>
                  <v:path textpathok="t"/>
                  <v:textpath on="t" fitshape="t" string="TECHNOLOGICZNO   PRZYRODNICZY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477,1973" to="4595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7;top:6337;width:1843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ionalne Centrum Innowacyjności finansowane z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Budżetu Pańs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ZPO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Urzędu Mia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środków włas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21:00Z</dcterms:created>
  <dc:creator>Krauze Leszek</dc:creator>
  <dc:description/>
  <dc:language>en-US</dc:language>
  <cp:lastModifiedBy>ATR</cp:lastModifiedBy>
  <cp:lastPrinted>2007-07-19T07:46:00Z</cp:lastPrinted>
  <dcterms:modified xsi:type="dcterms:W3CDTF">2007-08-01T10:59:00Z</dcterms:modified>
  <cp:revision>3</cp:revision>
  <dc:subject/>
  <dc:title>Załącznik nr</dc:title>
</cp:coreProperties>
</file>